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5. 02.2014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>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«Пожарная безопасность 2014 – 2016 г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Устава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целев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  «Пожарная безопасность 2014 – 2016 гг.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грамму, указанную в пункте 1 настоящего решения, Главе Кусинского город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6:00Z</dcterms:created>
  <dc:creator>Asus</dc:creator>
  <dc:description/>
  <cp:keywords/>
  <dc:language>en-US</dc:language>
  <cp:lastModifiedBy>Asus</cp:lastModifiedBy>
  <dcterms:modified xsi:type="dcterms:W3CDTF">2014-02-19T06:14:00Z</dcterms:modified>
  <cp:revision>4</cp:revision>
  <dc:subject/>
  <dc:title/>
</cp:coreProperties>
</file>